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央财经大学</w:t>
      </w:r>
    </w:p>
    <w:p>
      <w:pPr>
        <w:pStyle w:val="Normal"/>
        <w:spacing w:lineRule="atLeast" w:line="240"/>
        <w:jc w:val="center"/>
        <w:rPr>
          <w:rFonts w:eastAsia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>“</w:t>
      </w:r>
      <w:r>
        <w:rPr>
          <w:rFonts w:eastAsia="黑体;SimHei"/>
          <w:sz w:val="52"/>
        </w:rPr>
        <w:t>中财</w:t>
      </w:r>
      <w:r>
        <w:rPr>
          <w:rFonts w:eastAsia="黑体;SimHei"/>
          <w:sz w:val="52"/>
        </w:rPr>
        <w:t>121</w:t>
      </w:r>
      <w:r>
        <w:rPr>
          <w:rFonts w:eastAsia="黑体;SimHei"/>
          <w:sz w:val="52"/>
        </w:rPr>
        <w:t>人才工程”青年博士发展基金</w:t>
      </w:r>
    </w:p>
    <w:p>
      <w:pPr>
        <w:pStyle w:val="Normal"/>
        <w:spacing w:lineRule="atLeas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评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ind w:firstLine="18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8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8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8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8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8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央财经大学人事处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080"/>
        <w:gridCol w:w="1260"/>
        <w:gridCol w:w="1080"/>
        <w:gridCol w:w="2703"/>
      </w:tblGrid>
      <w:tr>
        <w:trPr>
          <w:trHeight w:val="4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果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5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06" w:hanging="0"/>
              <w:rPr/>
            </w:pPr>
            <w:r>
              <w:rPr/>
              <w:t>一、项目研究现状及趋势</w:t>
            </w:r>
            <w:r>
              <w:rPr/>
              <w:t>,</w:t>
            </w:r>
            <w:r>
              <w:rPr/>
              <w:t>研究本项目的实际意义和理论意义</w:t>
            </w:r>
            <w:r>
              <w:rPr/>
              <w:t>(1000</w:t>
            </w:r>
            <w:r>
              <w:rPr/>
              <w:t>字以上</w:t>
            </w:r>
            <w:r>
              <w:rPr/>
              <w:t>)</w:t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5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06" w:hanging="0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本项目的基本内容，预计突破哪些难题</w:t>
            </w:r>
            <w:r>
              <w:rPr>
                <w:rFonts w:ascii="黑体;SimHei" w:hAnsi="黑体;SimHei"/>
              </w:rPr>
              <w:t>(1000</w:t>
            </w:r>
            <w:r>
              <w:rPr/>
              <w:t>字以上</w:t>
            </w:r>
            <w:r>
              <w:rPr/>
              <w:t>)</w:t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5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83" w:hanging="0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项目的研究思路和方法，研究工作方案（包括已进行的研究工作情况）和进度计划、中期成果及最终成果</w:t>
            </w:r>
            <w:r>
              <w:rPr>
                <w:rFonts w:ascii="黑体;SimHei" w:hAnsi="黑体;SimHei"/>
              </w:rPr>
              <w:t>(1000</w:t>
            </w:r>
            <w:r>
              <w:rPr/>
              <w:t>字以上</w:t>
            </w:r>
            <w:r>
              <w:rPr/>
              <w:t>)</w:t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716"/>
        <w:gridCol w:w="480"/>
        <w:gridCol w:w="1440"/>
        <w:gridCol w:w="777"/>
        <w:gridCol w:w="15"/>
        <w:gridCol w:w="1008"/>
        <w:gridCol w:w="1800"/>
        <w:gridCol w:w="1980"/>
        <w:gridCol w:w="72"/>
      </w:tblGrid>
      <w:tr>
        <w:trPr>
          <w:trHeight w:val="7149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  <w:t>四、本项目对我校学科建设和人才队伍建设的意义（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0" w:hRule="atLeast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  <w:t>五、本项目的资料准备情况（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六、推荐人意见</w:t>
            </w:r>
          </w:p>
          <w:p>
            <w:pPr>
              <w:pStyle w:val="Normal"/>
              <w:ind w:firstLine="218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人须认真负责地介绍项目负责人和参加者的专业水平、科研能力、科研态度和科研条件，并说明该项目取得预期成果的可能性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1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1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项目负责人所在院系学术委员会及所在单位审核意见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学术委员会审核意见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申请人所在单位审核意见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1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该项目选题具有较强的理论意义和实践意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一定的理论创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项目负责人学风端正、科研道德水平较高，其学术水平和科研能力能够胜任本项目的研究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同意立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</w:tc>
        <w:tc>
          <w:tcPr>
            <w:tcW w:w="4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该项目申请书填写内容属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项目负责人的政治业务素质适合承担本项目的研究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单位保证为该项目的研究提供必要的条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单位将全力配合科研处做好项目的跟踪管理，担保申请人在研究周期内完成预期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99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：万元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项目的意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重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．一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</w:t>
            </w:r>
            <w:r>
              <w:rPr/>
              <w:t>．不重要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项目的内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充实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．较充实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．空洞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项目研究思路和方法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清晰、可行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．尚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</w:t>
            </w:r>
            <w:r>
              <w:rPr/>
              <w:t>．模糊、不可行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rPr/>
            </w:pPr>
            <w:r>
              <w:rPr/>
              <w:t>项目组的研究基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雄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．一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</w:t>
            </w:r>
            <w:r>
              <w:rPr/>
              <w:t>．较差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合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．比较合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．不合理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专家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建议立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暂不立项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-3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2" w:firstLine="210"/>
              <w:jc w:val="left"/>
              <w:rPr/>
            </w:pPr>
            <w:r>
              <w:rPr/>
              <w:t>校学术委员会评审意见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567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before="60" w:after="0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-3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2" w:firstLine="210"/>
              <w:jc w:val="left"/>
              <w:rPr/>
            </w:pPr>
            <w:r>
              <w:rPr/>
              <w:t>学校审批意见</w:t>
            </w:r>
          </w:p>
          <w:p>
            <w:pPr>
              <w:pStyle w:val="Normal"/>
              <w:spacing w:before="60" w:after="0"/>
              <w:ind w:left="-2"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2"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2"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2"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567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before="60" w:after="0"/>
              <w:ind w:left="-2" w:firstLine="68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58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4:00Z</dcterms:created>
  <dc:creator>XUBGS</dc:creator>
  <dc:description/>
  <cp:keywords/>
  <dc:language>en-US</dc:language>
  <cp:lastModifiedBy>XUBGS</cp:lastModifiedBy>
  <dcterms:modified xsi:type="dcterms:W3CDTF">2010-07-16T06:24:00Z</dcterms:modified>
  <cp:revision>1</cp:revision>
  <dc:subject/>
  <dc:title>附件1:</dc:title>
</cp:coreProperties>
</file>